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78"/>
      </w:tblGrid>
      <w:tr>
        <w:trPr>
          <w:trHeight w:val="900" w:hRule="atLeast"/>
          <w:cantSplit w:val="true"/>
        </w:trPr>
        <w:tc>
          <w:tcPr>
            <w:tcW w:w="9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87630</wp:posOffset>
                      </wp:positionV>
                      <wp:extent cx="2051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6.9pt" to="31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7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 xml:space="preserve">Bình Dương, ngày….. tháng….. năm  20…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ĐƠN XIN CHUYỂN NGÀNH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Đào tạo Đại học Trường Đại học Thủ Dầu Một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m đốc chương trình (chuyển đi)……………………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m đốc chương trình (chuyển đến) ……………………</w:t>
            </w:r>
          </w:p>
        </w:tc>
      </w:tr>
    </w:tbl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ôi tên (chữ in hoa) : ………………………………………… Ngày sinh: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ã số sinh viên       : …………………… Khoa: …………… Lớp: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y tôi làm đơn này xin được chuyển ngành họ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ừ ngành: ……………………………….. Sang ngành: ……………………………</w:t>
      </w:r>
    </w:p>
    <w:p>
      <w:pPr>
        <w:pStyle w:val="Normal"/>
        <w:rPr/>
      </w:pPr>
      <w:r>
        <w:rPr>
          <w:sz w:val="26"/>
          <w:szCs w:val="26"/>
        </w:rPr>
        <w:t>Lý do: 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ình Dương, ngày .....tháng ..... năm 20.......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Ý KIẾN CỦA PHỤ HUYNH</w:t>
        <w:tab/>
        <w:tab/>
        <w:tab/>
        <w:tab/>
        <w:t xml:space="preserve">  NGƯỜI VIẾT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Ký và ghi rõ họ và tên)                                         (Ký và ghi rõ họ và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  <w:tab/>
        <w:t xml:space="preserve">                .                      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58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Ngày .....tháng ..... năm 20..... </w:t>
        <w:tab/>
        <w:tab/>
        <w:tab/>
        <w:t>Ngày .....tháng ..... năm 20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6"/>
          <w:szCs w:val="26"/>
        </w:rPr>
        <w:t>XÉT DUYỆT CỦA GIÁM ĐỐC                          XÉT DUYỆT CỦA GIÁM ĐỐ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ƯƠNG TRÌNH CHUYỂN ĐI</w:t>
        <w:tab/>
        <w:t xml:space="preserve">            CHƯƠNG TRÌNH CHUYỂN  ĐẾ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……...</w:t>
        <w:tab/>
        <w:t xml:space="preserve">           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……..............</w:t>
        <w:tab/>
        <w:t xml:space="preserve">           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…….............</w:t>
        <w:tab/>
        <w:t xml:space="preserve">           ................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i/>
          <w:sz w:val="26"/>
          <w:szCs w:val="26"/>
        </w:rPr>
        <w:t>Bình Dương, ngày .....tháng ..... năm 20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ÉT DUYỆT CỦA PHÒNG ĐÀO TẠO ĐẠI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Ghi chú</w:t>
      </w:r>
      <w:r>
        <w:rPr>
          <w:i/>
          <w:iCs/>
          <w:sz w:val="26"/>
          <w:szCs w:val="26"/>
        </w:rPr>
        <w:t>: Kèm theo đơn này phải có Bảng điểm của các học kỳ đã học và Biên lai nộp học phí học kỳ xin chuyển.</w:t>
      </w:r>
    </w:p>
    <w:sectPr>
      <w:type w:val="nextPage"/>
      <w:pgSz w:w="12240" w:h="15840"/>
      <w:pgMar w:left="144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42:00Z</dcterms:created>
  <dc:creator>.</dc:creator>
  <dc:description/>
  <cp:keywords/>
  <dc:language>en-US</dc:language>
  <cp:lastModifiedBy>Thi Kim Ut Le</cp:lastModifiedBy>
  <dcterms:modified xsi:type="dcterms:W3CDTF">2018-09-23T15:45:00Z</dcterms:modified>
  <cp:revision>31</cp:revision>
  <dc:subject/>
  <dc:title>CỘNG HÒA XÃ HỘI CHỦ NGHĨA VIỆT NAM</dc:title>
</cp:coreProperties>
</file>