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</w:t>
      </w:r>
      <w:r>
        <w:rPr/>
        <w:t>UBND TỈNH BÌNH DƯƠNG</w:t>
      </w:r>
      <w:r>
        <w:rPr>
          <w:b/>
        </w:rPr>
        <w:t xml:space="preserve">           CỘNG HÒA XÃ HỘI CHỦ NGHĨA VIỆT NAM</w:t>
      </w:r>
    </w:p>
    <w:p>
      <w:pPr>
        <w:pStyle w:val="Normal"/>
        <w:rPr/>
      </w:pPr>
      <w:r>
        <w:rPr>
          <w:b/>
        </w:rPr>
        <w:t>TRƯỜNG ĐẠI HỌC THỦ DẦU MỘT                      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0480</wp:posOffset>
                </wp:positionV>
                <wp:extent cx="1304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0480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IẤY ĐỀ NGHỊ CẤP BẢNG 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Kính gửi:  </w:t>
      </w:r>
      <w:r>
        <w:rPr>
          <w:iCs/>
          <w:sz w:val="28"/>
          <w:szCs w:val="28"/>
        </w:rPr>
        <w:t>Phòng Đạo tạo Đại học Trường Đại học Thủ Dầu Mộ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…………,</w:t>
        <w:tab/>
        <w:t>sinh ngày: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SV: …………………..,  Lớp:………………...,</w:t>
        <w:tab/>
        <w:t>Ngành:……………………….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iện thoại liên hệ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ính đề nghị Phòng Đào tạo Đại học cấp cho tôi bảng điểm: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Học kỳ:…….  Năm học:………………..         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oàn khóa học:………………………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ới số lượng :……………..bản.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Bình Dương, ngày …. tháng …. năm 20….</w:t>
      </w:r>
    </w:p>
    <w:p>
      <w:pPr>
        <w:pStyle w:val="Normal"/>
        <w:tabs>
          <w:tab w:val="clear" w:pos="720"/>
          <w:tab w:val="left" w:pos="142" w:leader="none"/>
          <w:tab w:val="right" w:pos="9230" w:leader="dot"/>
        </w:tabs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b/>
          <w:sz w:val="28"/>
          <w:szCs w:val="28"/>
        </w:rPr>
        <w:t>Sinh viên đề nghị</w:t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Ký tên và ghi rõ họ tên)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701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2:00Z</dcterms:created>
  <dc:creator>My Name</dc:creator>
  <dc:description/>
  <cp:keywords/>
  <dc:language>en-US</dc:language>
  <cp:lastModifiedBy>Vuong Minh</cp:lastModifiedBy>
  <cp:lastPrinted>2018-07-10T15:43:00Z</cp:lastPrinted>
  <dcterms:modified xsi:type="dcterms:W3CDTF">2018-09-24T07:45:00Z</dcterms:modified>
  <cp:revision>22</cp:revision>
  <dc:subject/>
  <dc:title>COÄNG HOØA XAÕ HOÄI CHUÛ NGHÓA VIEÄT NAM</dc:title>
</cp:coreProperties>
</file>