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1985" w:leader="none"/>
        </w:tabs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18415</wp:posOffset>
                </wp:positionV>
                <wp:extent cx="173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.45pt" to="347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1985" w:leader="none"/>
          <w:tab w:val="center" w:pos="6804" w:leader="none"/>
        </w:tabs>
        <w:ind w:firstLine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ĐƠN XIN THÔI HỌC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left" w:pos="9750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9750" w:leader="dot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 : - Hiệu trưởng trường Đại học Thủ Dầu Một</w:t>
      </w:r>
    </w:p>
    <w:p>
      <w:pPr>
        <w:pStyle w:val="Normal"/>
        <w:tabs>
          <w:tab w:val="clear" w:pos="284"/>
          <w:tab w:val="left" w:pos="975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Lãnh đạo phòng Đào tạo Đại học</w:t>
      </w:r>
    </w:p>
    <w:p>
      <w:pPr>
        <w:pStyle w:val="Normal"/>
        <w:tabs>
          <w:tab w:val="clear" w:pos="284"/>
          <w:tab w:val="left" w:pos="975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Giám đốc/Phó Giám đốc chương trình.………………………..</w:t>
      </w:r>
    </w:p>
    <w:p>
      <w:pPr>
        <w:pStyle w:val="Normal"/>
        <w:tabs>
          <w:tab w:val="clear" w:pos="284"/>
          <w:tab w:val="left" w:pos="975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 là: ...................................................................., sinh ngày: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SV:……………………., Lớp: ......................................, Khóa học: 20…. – 20…. 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: …………………………………,  Khoa:............................................................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, Điện thoại liên lạc: ………………………………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9" w:firstLine="499"/>
        <w:rPr/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xin </w:t>
      </w:r>
      <w:r>
        <w:rPr>
          <w:rFonts w:cs="Times New Roman" w:ascii="Times New Roman" w:hAnsi="Times New Roman"/>
          <w:color w:val="000000"/>
          <w:sz w:val="28"/>
          <w:szCs w:val="28"/>
        </w:rPr>
        <w:t>Hiệu trưởng Trường Đại học Thủ Dầu Một cho phép</w:t>
      </w:r>
      <w:r>
        <w:rPr>
          <w:rFonts w:cs="Times New Roman" w:ascii="Times New Roman" w:hAnsi="Times New Roman"/>
          <w:sz w:val="28"/>
          <w:szCs w:val="28"/>
        </w:rPr>
        <w:t xml:space="preserve"> tôi được thôi học  kể từ  ngày …../……/20…..</w:t>
        <w:tab/>
        <w:t xml:space="preserve"> 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học: .........................................................................................................</w:t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Ý kiến gia đình /cơ quan            </w:t>
      </w:r>
      <w:r>
        <w:rPr>
          <w:rFonts w:cs="Times New Roman" w:ascii="Times New Roman" w:hAnsi="Times New Roman"/>
          <w:i/>
          <w:sz w:val="28"/>
          <w:szCs w:val="28"/>
        </w:rPr>
        <w:t>Bình dương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...... tháng ....... năm 20…..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ký, ghi họ và tên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Xác nhận của địa phương/bệnh viện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Ý kiến của Giám đốc/Phó Giám đốc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ký ghi rõ họ và tên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ký, ghi họ và tên)                                     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4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phòng Đào tạo Đại học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2" w:right="567" w:gutter="567" w:header="0" w:top="426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40" w:leader="none"/>
      </w:tabs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5:00Z</dcterms:created>
  <dc:creator>CTTT</dc:creator>
  <dc:description/>
  <cp:keywords/>
  <dc:language>en-US</dc:language>
  <cp:lastModifiedBy>Vuong Minh</cp:lastModifiedBy>
  <cp:lastPrinted>2018-09-24T14:07:00Z</cp:lastPrinted>
  <dcterms:modified xsi:type="dcterms:W3CDTF">2018-09-27T01:43:00Z</dcterms:modified>
  <cp:revision>90</cp:revision>
  <dc:subject/>
  <dc:title> </dc:title>
</cp:coreProperties>
</file>