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&lt;Mẫu 1b. Đề xuất biên soạn tài liệu giảng dạy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20097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35pt" to="305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ĐỀ XUẤT BIÊN SOẠN</w:t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TÀI LIỆU GIẢNG DẠ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ên tài liệu giảng dạy:</w:t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</w:rPr>
        <w:t>Phân loại:</w:t>
      </w:r>
      <w:r>
        <w:rPr>
          <w:rFonts w:cs="Times New Roman" w:ascii="Times New Roman" w:hAnsi="Times New Roman"/>
          <w:bCs/>
          <w:iCs/>
          <w:color w:val="000000"/>
          <w:sz w:val="26"/>
          <w:szCs w:val="28"/>
        </w:rPr>
        <w:t xml:space="preserve"> 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chuyên khảo</w:t>
      </w:r>
    </w:p>
    <w:p>
      <w:pPr>
        <w:pStyle w:val="BodyText2"/>
        <w:tabs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giáo trình</w:t>
      </w:r>
    </w:p>
    <w:p>
      <w:pPr>
        <w:pStyle w:val="BodyText2"/>
        <w:tabs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tham khảo</w:t>
      </w:r>
    </w:p>
    <w:p>
      <w:pPr>
        <w:pStyle w:val="BodyText2"/>
        <w:tabs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hướng dẫn học tậ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8"/>
        </w:rPr>
        <w:t>Lĩnh vực biên soạn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6185" w:type="dxa"/>
        <w:jc w:val="left"/>
        <w:tblInd w:w="10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561"/>
        <w:gridCol w:w="1370"/>
        <w:gridCol w:w="873"/>
        <w:gridCol w:w="1281"/>
        <w:gridCol w:w="935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ự nhiên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77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Kỹ thuật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ôi trường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nh tế; XH-NV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ông Lâm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TLĐ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070</wp:posOffset>
                      </wp:positionV>
                      <wp:extent cx="237490" cy="241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Y Dược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ở hữu </w:t>
            </w:r>
          </w:p>
          <w:p>
            <w:pPr>
              <w:pStyle w:val="Normal"/>
              <w:jc w:val="center"/>
              <w:rPr/>
            </w:pPr>
            <w:r>
              <w:rPr/>
              <w:t>trí tuệ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ính cấp thiết:</w:t>
      </w:r>
    </w:p>
    <w:p>
      <w:pPr>
        <w:pStyle w:val="Normal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ục tiêu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ội dung chính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Hiệu quả dự kiến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8"/>
        </w:rPr>
        <w:t>Thời gian biên soạn dự kiến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040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, ngày       tháng</w:t>
        <w:tab/>
        <w:t xml:space="preserve">    năm 201…</w:t>
      </w:r>
      <w:r>
        <w:rPr>
          <w:i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Đơn vị/ chủ biên đề xuấ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VNI-Times" w:hAnsi="VNI-Times" w:cs="VNI-Times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42:00Z</dcterms:created>
  <dc:creator>Office</dc:creator>
  <dc:description/>
  <dc:language>en-US</dc:language>
  <cp:lastModifiedBy>Admin</cp:lastModifiedBy>
  <dcterms:modified xsi:type="dcterms:W3CDTF">2019-09-13T00:42:00Z</dcterms:modified>
  <cp:revision>2</cp:revision>
  <dc:subject/>
  <dc:title>Mẫu 1</dc:title>
</cp:coreProperties>
</file>